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Al Titolare del potere sostitutiv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per l’accesso civico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del Comune di </w:t>
      </w:r>
      <w:r>
        <w:rPr>
          <w:rFonts w:cs="Arial" w:ascii="Arial" w:hAnsi="Arial"/>
          <w:sz w:val="20"/>
          <w:szCs w:val="20"/>
        </w:rPr>
        <w:t>……………..........……….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E-mail/PEC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ICHIESTA DI ACCESSO CIVI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 TITOLARE DEL POTERE SOSTITUTIV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data .................................................... ha presentato richiesta di accesso civico riguardante il seguente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75135601"/>
      <w:bookmarkStart w:id="1" w:name="__Fieldmark__0_775135601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75135601"/>
      <w:bookmarkStart w:id="3" w:name="__Fieldmark__1_775135601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75135601"/>
      <w:bookmarkStart w:id="5" w:name="__Fieldmark__2_775135601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soggetto a pubblicazione obbligatoria in base alla normativa vig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ché, ad oggi, quanto richiesto risulta ancor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75135601"/>
      <w:bookmarkStart w:id="7" w:name="__Fieldmark__3_775135601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on pubblicato sul sito istituzionale del Comune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75135601"/>
      <w:bookmarkStart w:id="9" w:name="__Fieldmark__4_775135601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on ha ricevuto risposta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lla S.V., in qualità di titolare del potere sostitutivo, la pubblicazione di quanto richiesto e l’invio della comunicazione di avvenuta pubblicazione, con l’indicazione del collegamento ipertestuale al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75135601"/>
      <w:bookmarkStart w:id="11" w:name="__Fieldmark__5_775135601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75135601"/>
      <w:bookmarkStart w:id="13" w:name="__Fieldmark__6_775135601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75135601"/>
      <w:bookmarkStart w:id="15" w:name="__Fieldmark__7_775135601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oggetto della presente richiest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deve essere inviata la comunicazion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uogo e data)</w:t>
        <w:tab/>
        <w:tab/>
        <w:tab/>
        <w:tab/>
        <w:tab/>
        <w:tab/>
        <w:t>(Firma del richiedente)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tiva ai sensi dell’art. 13 del D.Lgs. n. 196/2003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I dati sopra riportati sono prescritti dalle disposizioni vigenti ai fini del procedimento per il quale sono richiesti e saranno utilizzati esclusivamente per tale scopo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0" w:after="0"/>
      <w:jc w:val="center"/>
      <w:rPr/>
    </w:pPr>
    <w:r>
      <w:rPr>
        <w:rFonts w:cs="Arial" w:ascii="Arial" w:hAnsi="Arial"/>
        <w:sz w:val="20"/>
      </w:rPr>
      <w:drawing>
        <wp:inline distT="0" distB="0" distL="0" distR="0">
          <wp:extent cx="341630" cy="16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139" r="-67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14"/>
        <w:szCs w:val="14"/>
      </w:rPr>
      <w:t>0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Specificare il documento/dato/informazione di cui è stata omessa la pubblicazione obbligatoria; nel caso sia a conoscenza del richiedente, specificare la norma che impone la pubblicazione di quanto richies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Indicare l’indirizzo al quale si chiede sia inviata la comunicazione di avvenuta pubb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3">
    <w:name w:val=" Carattere Carattere3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CarattereCarattere1">
    <w:name w:val=" Carattere Carattere1"/>
    <w:basedOn w:val="Carpredefinitoparagrafo"/>
    <w:qFormat/>
    <w:rPr>
      <w:rFonts w:eastAsia="Times New Roman"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6:00Z</dcterms:created>
  <dc:creator>Luket</dc:creator>
  <dc:description/>
  <cp:keywords/>
  <dc:language>en-US</dc:language>
  <cp:lastModifiedBy>andrea.ragazzo</cp:lastModifiedBy>
  <cp:lastPrinted>2017-01-16T13:22:00Z</cp:lastPrinted>
  <dcterms:modified xsi:type="dcterms:W3CDTF">2018-03-26T09:26:00Z</dcterms:modified>
  <cp:revision>2</cp:revision>
  <dc:subject/>
  <dc:title>DICHIARAZIONE RELATIVA A CARICHE E INCARICHI</dc:title>
</cp:coreProperties>
</file>